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лужба содействия профоринтации и трудоустройства выпускников ОГбпоу «смоленский базовый медицинский колледж имени к.с. константиновой»: опыт работы и перспективы развития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820" w:leader="underscore"/>
        </w:tabs>
        <w:rPr>
          <w:sz w:val="28"/>
        </w:rPr>
      </w:pPr>
      <w:r>
        <w:rPr>
          <w:b/>
          <w:sz w:val="28"/>
        </w:rPr>
        <w:t>Воронин Сергей Яковлевич,</w:t>
      </w:r>
    </w:p>
    <w:p>
      <w:pPr>
        <w:pStyle w:val="Normal"/>
        <w:tabs>
          <w:tab w:val="clear" w:pos="708"/>
          <w:tab w:val="left" w:pos="4820" w:leader="underscore"/>
        </w:tabs>
        <w:spacing w:before="120" w:after="0"/>
        <w:rPr>
          <w:b/>
          <w:b/>
          <w:sz w:val="28"/>
        </w:rPr>
      </w:pPr>
      <w:r>
        <w:rPr>
          <w:sz w:val="28"/>
        </w:rPr>
        <w:t>ОГБПОУ «Смоленский базовый медицинский колледж имени К.С. Константиновой»,</w:t>
      </w:r>
    </w:p>
    <w:p>
      <w:pPr>
        <w:pStyle w:val="Normal"/>
        <w:tabs>
          <w:tab w:val="clear" w:pos="708"/>
          <w:tab w:val="left" w:pos="4820" w:leader="underscore"/>
        </w:tabs>
        <w:spacing w:before="120" w:after="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E-mail : </w:t>
      </w:r>
      <w:r>
        <w:rPr>
          <w:color w:val="0000FF"/>
          <w:sz w:val="28"/>
          <w:lang w:val="en-US"/>
        </w:rPr>
        <w:t>voroninsbmk@mail.ru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лужбы содейств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и и трудоустройства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25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за 2016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ым результатом деятельности системы среднего профессионального образования является выпускник образовательного учреждения, на подготовку которого расходуются значительные финансовые средства государства. Эффективность бюджетных расходов на систему профессионального образования возрастет одновременно с ростом востребованности выпускников на рынке труда, то есть определяется как трудоустройством выпускников в целом, так и их работой по полученной специальности.  Поэтому проблема успешного трудоустройства специалиста, мониторинг востребованности специалистов на рынке труда – зона внимания, как участников образовательного процесса, так и социальных заказчиков – потенциальных работо</w:t>
        <w:softHyphen/>
        <w:t xml:space="preserve">дателей. </w:t>
      </w:r>
    </w:p>
    <w:p>
      <w:pPr>
        <w:pStyle w:val="Normal"/>
        <w:autoSpaceDE w:val="false"/>
        <w:ind w:firstLine="709"/>
        <w:jc w:val="both"/>
        <w:rPr/>
      </w:pPr>
      <w:r>
        <w:rPr/>
        <w:t>Востребованность выпускников является одним из основных критериев оценки эффективности деятельности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С 2010 года в ОГБПОУ «Смоленский базовый медицинский колледж имени К.С. Константиновой» начала свою работу Служба содействия профориентации и трудоустройства выпускников. Работа по трудоустройству выпускников ведётся в соответствие с планом работы колледжа, ежегодно утверждаемым директором и рассматриваемого на педагогическом совет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сновной целью деятельности Службы содействия профориентации и трудоустройства выпускников (ССПТВ) колледжа - является удовлетворение потребностей практического здравоохранения Смоленской области, учреждений и организаций региона в высококвалифицированных специалистах; формирование компетенций специалистов со средним медицинским образованием по современным технологиям поиска работы; содействие трудоустройству выпускников образовательного учреждения, по выбранным специальностям.</w:t>
      </w:r>
    </w:p>
    <w:p>
      <w:pPr>
        <w:pStyle w:val="41"/>
        <w:keepNext w:val="true"/>
        <w:keepLines/>
        <w:shd w:fill="auto" w:val="clear"/>
        <w:spacing w:lineRule="auto" w:line="240"/>
        <w:ind w:firstLine="567"/>
        <w:jc w:val="both"/>
        <w:rPr/>
      </w:pPr>
      <w:bookmarkStart w:id="0" w:name="bookmark4"/>
      <w:r>
        <w:rPr>
          <w:b w:val="false"/>
          <w:sz w:val="24"/>
          <w:szCs w:val="24"/>
        </w:rPr>
        <w:t>Задачи</w:t>
      </w:r>
      <w:r>
        <w:rPr>
          <w:b w:val="false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реализуемые в ходе работы Службы содействия </w:t>
      </w:r>
      <w:r>
        <w:rPr>
          <w:b w:val="false"/>
        </w:rPr>
        <w:t>профориентации и трудоустройства выпускников</w:t>
      </w:r>
      <w:r>
        <w:rPr>
          <w:b w:val="false"/>
          <w:sz w:val="24"/>
          <w:szCs w:val="24"/>
        </w:rPr>
        <w:t>: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создание условий для реализации программ</w:t>
      </w:r>
      <w:r>
        <w:rPr>
          <w:sz w:val="24"/>
          <w:szCs w:val="24"/>
          <w:lang w:val="ru-RU"/>
        </w:rPr>
        <w:t xml:space="preserve"> государственной поддержки молодых специалистов на рынке труд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связей с социальными партнёрами, расширение деятельности </w:t>
      </w:r>
      <w:r>
        <w:rPr>
          <w:sz w:val="24"/>
          <w:szCs w:val="24"/>
          <w:lang w:val="ru-RU"/>
        </w:rPr>
        <w:t xml:space="preserve">колледжа </w:t>
      </w:r>
      <w:r>
        <w:rPr>
          <w:sz w:val="24"/>
          <w:szCs w:val="24"/>
        </w:rPr>
        <w:t>по предоставлению образовательных услуг в сфере профессионального образова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диагностика уровня удовлетворённости работодателей</w:t>
      </w:r>
      <w:r>
        <w:rPr>
          <w:sz w:val="24"/>
          <w:szCs w:val="24"/>
          <w:lang w:val="ru-RU"/>
        </w:rPr>
        <w:t xml:space="preserve"> подготовкой специалистов в колледж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ониторинга качества образовательных услуг, </w:t>
      </w:r>
      <w:r>
        <w:rPr>
          <w:sz w:val="24"/>
          <w:szCs w:val="24"/>
          <w:lang w:val="ru-RU"/>
        </w:rPr>
        <w:t>повышение конкурентоспособности выпускников колледжа на рынке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ция мониторинга трудоустройства выпускников колледж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ационно-методическ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 содействия трудоустройст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выпускник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процессе деятельности ССПТВ </w:t>
      </w:r>
      <w:r>
        <w:rPr/>
        <w:t xml:space="preserve">принимались меры по сокращению количества выпускников, находящихся в поиске работы или состоящих на учёте в Центрах занятости населения. В этом вопросе значительную помощь оказал банк потенциальных потребителей выпускников колледжа; создание информационной системы для обеспечения выпускников данными о рынке труда. </w:t>
      </w:r>
    </w:p>
    <w:p>
      <w:pPr>
        <w:pStyle w:val="Normal"/>
        <w:ind w:firstLine="567"/>
        <w:jc w:val="both"/>
        <w:rPr/>
      </w:pPr>
      <w:r>
        <w:rPr/>
        <w:t>С 2011 года организация мониторинга трудоустройства выпускников колледжа проводится в соответствии с Комплексной методикой мониторинга трудоустройства выпускников образовательных учреждений профессионального образования. Ежемесячно предоставляется информация о трудоустройстве выпускников в Департамент Смоленской области по здравоохранению и в Базовый центр содействия трудоустройству выпускников ОГБПОУ «Смоленская академия профессионального образования». В соответствии с письмом зам. министра образования и науки РФ И.И. Калины от 29.12. 2009 № ИК-1923/03 каждый месяц предоставлялась информация о перспективах трудоустройства выпускников.</w:t>
      </w:r>
    </w:p>
    <w:p>
      <w:pPr>
        <w:pStyle w:val="Normal"/>
        <w:ind w:firstLine="567"/>
        <w:jc w:val="both"/>
        <w:rPr/>
      </w:pPr>
      <w:r>
        <w:rPr/>
        <w:t>Согласно письма Федерального агенства по образованию от 04.02.2010 №182/12-15 «О дополнениях и  изменениях в формы оперативной отчётности, введённые письмом федерального агенства по образованию от 29 июля 2009г. №1516/12-14» и в соответствии с письмом и.о.директора департамента регионального развития Министерства образования и науки Российской Федерации Н.А.Пугачевой от 09.03.2011 № 18-81, с запросом об исполнении поручения Правительства Российской Федерации от 09.12.2009 (протокол №АЖ-Ш2-70пр, п.4), ежемесячно, в срок до 10 числа каждого месяца, предоставлялась информация по фактическому трудоустройству и распределению выпускников очной формы обучения.</w:t>
      </w:r>
    </w:p>
    <w:p>
      <w:pPr>
        <w:pStyle w:val="Normal"/>
        <w:ind w:firstLine="709"/>
        <w:jc w:val="both"/>
        <w:rPr/>
      </w:pPr>
      <w:r>
        <w:rPr/>
        <w:t xml:space="preserve">Обмен информацией с кадровыми службами учреждений здравоохранения региона о трудоустройстве выпускников колледжа осуществляется по системе рассылки </w:t>
      </w:r>
      <w:r>
        <w:rPr>
          <w:color w:val="000000"/>
        </w:rPr>
        <w:t xml:space="preserve">уведомлений. Ежегодно директор колледжа, начальник ССПТВ, заведующие отделениями, кураторы выпускных групп организуют беседы со студентами-выпускниками, с целью выяснения положения с трудоустройством. Учреждения здравоохранения регулярно присылают на адрес колледжа информацию о наличии вакансий – так формируется банк данных о потенциальных Работодателях выпускников колледжа. </w:t>
      </w:r>
    </w:p>
    <w:p>
      <w:pPr>
        <w:pStyle w:val="Normal"/>
        <w:ind w:firstLine="709"/>
        <w:jc w:val="both"/>
        <w:rPr/>
      </w:pPr>
      <w:r>
        <w:rPr/>
        <w:t xml:space="preserve">С 2010 года на официальном сайте ОГБРОУ «Смоленский базовый медицинский колледж имени К.С. Константиновой» в разделе «Трудоустройство» размещается необходимая информация для студентов выпускных групп и вакансии, представленные учреждениями здравоохранения подведомственными Департаменту Смоленской области по здравоохранению. </w:t>
      </w:r>
    </w:p>
    <w:p>
      <w:pPr>
        <w:pStyle w:val="Normal"/>
        <w:ind w:firstLine="709"/>
        <w:jc w:val="both"/>
        <w:rPr/>
      </w:pPr>
      <w:r>
        <w:rPr/>
        <w:t xml:space="preserve">Одним из направлений деятельности ССПТВ – консультационная работа со студентами по вопросам профориентации и информирования о состоянии рынка труда. С целью информирования студентов о состоянии рынка труда и оказание помощи выпускникам в вопросах принятия решения в выборе учреждения здравоохранения для трудоустройства организуется </w:t>
      </w:r>
      <w:r>
        <w:rPr>
          <w:color w:val="000000"/>
        </w:rPr>
        <w:t xml:space="preserve">«Ярмарка вакансий», способствующая последующему трудоустройству выпускников. На этом традиционном мероприятии представителям учреждений здравоохранения предоставляется возможность выступить с презентацией своего учреждения, а студентам побеседовать и задать им свои вопросы. </w:t>
      </w:r>
    </w:p>
    <w:p>
      <w:pPr>
        <w:pStyle w:val="Normal"/>
        <w:ind w:firstLine="567"/>
        <w:jc w:val="both"/>
        <w:rPr/>
      </w:pPr>
      <w:r>
        <w:rPr/>
        <w:t xml:space="preserve">Разработка методических материалов по вопросам содействия трудоустройству выпускников помогает студентам сориентироваться на рынке труда. В своей работе ССПТВ колледжа использует методический материал: </w:t>
      </w:r>
    </w:p>
    <w:p>
      <w:pPr>
        <w:pStyle w:val="Normal"/>
        <w:jc w:val="both"/>
        <w:rPr/>
      </w:pPr>
      <w:r>
        <w:rPr/>
        <w:t>- координационно-аналитического центра содействия трудоустройству выпускников учреждений профессионального образования (</w:t>
      </w:r>
      <w:r>
        <w:rPr>
          <w:color w:val="0000FF"/>
          <w:lang w:val="en-US"/>
        </w:rPr>
        <w:t>htt</w:t>
      </w:r>
      <w:r>
        <w:rPr>
          <w:color w:val="0000FF"/>
        </w:rPr>
        <w:t>://</w:t>
      </w:r>
      <w:r>
        <w:rPr>
          <w:color w:val="0000FF"/>
          <w:lang w:val="en-US"/>
        </w:rPr>
        <w:t>kcst</w:t>
      </w:r>
      <w:r>
        <w:rPr>
          <w:color w:val="0000FF"/>
        </w:rPr>
        <w:t>.</w:t>
      </w:r>
      <w:r>
        <w:rPr>
          <w:color w:val="0000FF"/>
          <w:lang w:val="en-US"/>
        </w:rPr>
        <w:t>bmst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)</w:t>
      </w:r>
      <w:r>
        <w:rPr/>
        <w:t>;</w:t>
      </w:r>
    </w:p>
    <w:p>
      <w:pPr>
        <w:pStyle w:val="Normal"/>
        <w:rPr/>
      </w:pPr>
      <w:r>
        <w:rPr/>
        <w:t>- базового центра содействия трудоустройству выпускников ОГБПОУ «Смоленская академия профессионального образования (</w:t>
      </w:r>
      <w:r>
        <w:rPr>
          <w:color w:val="0000FF"/>
          <w:lang w:val="en-US"/>
        </w:rPr>
        <w:t>htt</w:t>
      </w:r>
      <w:r>
        <w:rPr>
          <w:color w:val="0000FF"/>
        </w:rPr>
        <w:t>://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www.spek.keytown.com</w:t>
        </w:r>
      </w:hyperlink>
      <w:r>
        <w:rPr>
          <w:color w:val="0000FF"/>
        </w:rPr>
        <w:t>/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 xml:space="preserve">В учреждении оформлен стенд </w:t>
      </w:r>
      <w:r>
        <w:rPr>
          <w:color w:val="000000"/>
        </w:rPr>
        <w:t>«Трудоустройство», где размещается информация о наличии вакансий в медицинских учреждениях и организациях области.</w:t>
      </w:r>
    </w:p>
    <w:p>
      <w:pPr>
        <w:pStyle w:val="Normal"/>
        <w:ind w:firstLine="567"/>
        <w:jc w:val="both"/>
        <w:rPr/>
      </w:pPr>
      <w:r>
        <w:rPr/>
        <w:t>11 апреля</w:t>
      </w:r>
      <w:r>
        <w:rPr>
          <w:color w:val="000000"/>
        </w:rPr>
        <w:t xml:space="preserve"> 2016 года проведён День открытых дверей для будущих абитуриентов – подготовлен обзор рынка труда и востребованности медицинских работников в учреждениях здравоохранения региона.</w:t>
      </w:r>
    </w:p>
    <w:p>
      <w:pPr>
        <w:pStyle w:val="Normal"/>
        <w:ind w:firstLine="567"/>
        <w:jc w:val="both"/>
        <w:rPr/>
      </w:pPr>
      <w:r>
        <w:rPr/>
        <w:t>Переход на ФГОС третьего поколения акцентирует работу образовательного учреждения с социальными партнерами. Деятельность ССПТВ основана на взаимодействие с общественными организациями и объединениями Работодателей. Перспективными направлениями этой деятельности считаем:</w:t>
      </w:r>
    </w:p>
    <w:p>
      <w:pPr>
        <w:pStyle w:val="Normal"/>
        <w:ind w:firstLine="567"/>
        <w:jc w:val="both"/>
        <w:rPr/>
      </w:pPr>
      <w:r>
        <w:rPr/>
        <w:t>- сотрудничество с потенциальными работодателями по вопросам прохождения всех видов практики, предусмотренных учебным планом ОПОП: согласование программ, перечня манипуляций, единых требований к студентам, участие представителей Работодателей в аттестации студентов после практик.</w:t>
      </w:r>
    </w:p>
    <w:p>
      <w:pPr>
        <w:pStyle w:val="Normal"/>
        <w:ind w:firstLine="567"/>
        <w:jc w:val="both"/>
        <w:rPr/>
      </w:pPr>
      <w:r>
        <w:rPr/>
        <w:t xml:space="preserve">- согласование учебных планов и программ профессиональных модулей, междисциплинарных курсов; </w:t>
      </w:r>
    </w:p>
    <w:p>
      <w:pPr>
        <w:pStyle w:val="Normal"/>
        <w:ind w:firstLine="567"/>
        <w:jc w:val="both"/>
        <w:rPr/>
      </w:pPr>
      <w:r>
        <w:rPr/>
        <w:t>- под руководством штатных преподавателей на базах проводятся учебные практические занятия по клиническим дисциплинам.</w:t>
      </w:r>
    </w:p>
    <w:p>
      <w:pPr>
        <w:pStyle w:val="Normal"/>
        <w:ind w:firstLine="567"/>
        <w:jc w:val="both"/>
        <w:rPr/>
      </w:pPr>
      <w:r>
        <w:rPr/>
        <w:t>- участие представителей Работодателей во внеаудиторной образовательной деятельности (конкурсы и олимпиады профессионального мастерства), где активно участвуют специалисты учреждений здравоохранения (главные медсёстры, практикующие медсёстры отделений больниц и поликлиник).</w:t>
      </w:r>
    </w:p>
    <w:p>
      <w:pPr>
        <w:pStyle w:val="Normal"/>
        <w:ind w:firstLine="567"/>
        <w:jc w:val="both"/>
        <w:rPr/>
      </w:pPr>
      <w:r>
        <w:rPr/>
        <w:t>- общие руководители производственной практики – представители медицинских организаций, принимают зачеты по указанным в программе манипуляциям. По итогам производственных практик и аттестации после ПП проводятся конференции с представителями УЗ, где обсуждаются проблемы, типичные ошибки студентов, дается оценка сформированности общих и профессиональных компетенций. Главные   специалисты УЗ принимают участие в Государственной аттестации.</w:t>
      </w:r>
    </w:p>
    <w:p>
      <w:pPr>
        <w:pStyle w:val="Normal"/>
        <w:ind w:firstLine="567"/>
        <w:jc w:val="both"/>
        <w:rPr/>
      </w:pPr>
      <w:r>
        <w:rPr/>
        <w:t>В ОГБПОУ «Смоленский базовый медицинский колледж имени К.С. Константиновой» заключены договора с 36 медицинскими учреждениями региона о сотрудничестве и в целях организаци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данным ОГБПОУ «Смоленский базовый медицинский колледж имени К.С. Константиновой» трудоустроено выпускников, обучающихся за счет средств областного бюджета на территории области, в основном самостоятельно:</w:t>
      </w:r>
    </w:p>
    <w:p>
      <w:pPr>
        <w:pStyle w:val="Normal"/>
        <w:ind w:firstLine="720"/>
        <w:jc w:val="both"/>
        <w:rPr/>
      </w:pPr>
      <w:r>
        <w:rPr/>
        <w:t>2014 - 35 (выпуск 155 из них по бюджету – 92)</w:t>
      </w:r>
    </w:p>
    <w:p>
      <w:pPr>
        <w:pStyle w:val="Normal"/>
        <w:ind w:firstLine="720"/>
        <w:jc w:val="both"/>
        <w:rPr/>
      </w:pPr>
      <w:r>
        <w:rPr/>
        <w:t>2015 - 47 (выпуск 136 из них по бюджету – 88)</w:t>
      </w:r>
    </w:p>
    <w:p>
      <w:pPr>
        <w:pStyle w:val="Normal"/>
        <w:ind w:firstLine="720"/>
        <w:jc w:val="both"/>
        <w:rPr/>
      </w:pPr>
      <w:r>
        <w:rPr/>
        <w:t>2016 - 38 (выпуск 189 из них по бюджету – 93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ыпускники ОГБПОУ «Смоленский базовый медицинский колледж имени К.С. Константиновой» трудоустроенные в учреждения здравоохранения на территории Смоленской област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2"/>
        <w:gridCol w:w="198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здравоохран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Б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астная клиническая боль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ий областной онкологический диспанс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ий противотуберкулезный диспанс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нат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ническая больниц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ническая больница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ая клиническая боль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ция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ий областной клинический госпиталь ветеранов во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тивно-диагностическая поликлиник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линика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линик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линик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линика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ая стоматологическая 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фоновская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м-Жирковская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астная клиническая стоматологическая 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СЧ № 135 ФМБ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ий областной институт п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инковская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зированный дом ребенка «Красный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астная детская клиническая боль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ий областной кожно-венерологический диспанс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астная клиническая психиатрическая боль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ьнинская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едний процент трудоустройства на территории Смоленской области составляет выпускников ОГБПОУ «Смоленский базовый медицинский колледж имени К.С. Константиновой» 49,67 % (по данным ОГБПОУ «Смоленский базовый медицинский колледж имени К.С. Константиновой»). </w:t>
      </w:r>
    </w:p>
    <w:p>
      <w:pPr>
        <w:pStyle w:val="Normal"/>
        <w:ind w:firstLine="720"/>
        <w:jc w:val="both"/>
        <w:rPr/>
      </w:pPr>
      <w:r>
        <w:rPr/>
        <w:t>По данным Департамента государственной службы занятости населения Смоленской области в (Вяземском/ Рославльском/…..) районе за 3 последних года  трудоустроено в государственные или муниципальные структуры:</w:t>
      </w:r>
    </w:p>
    <w:p>
      <w:pPr>
        <w:pStyle w:val="Normal"/>
        <w:ind w:firstLine="720"/>
        <w:jc w:val="both"/>
        <w:rPr/>
      </w:pPr>
      <w:r>
        <w:rPr/>
        <w:t>2014-15;</w:t>
      </w:r>
    </w:p>
    <w:p>
      <w:pPr>
        <w:pStyle w:val="Normal"/>
        <w:ind w:firstLine="720"/>
        <w:jc w:val="both"/>
        <w:rPr/>
      </w:pPr>
      <w:r>
        <w:rPr/>
        <w:t>2015-2;</w:t>
      </w:r>
    </w:p>
    <w:p>
      <w:pPr>
        <w:pStyle w:val="Normal"/>
        <w:ind w:firstLine="720"/>
        <w:jc w:val="both"/>
        <w:rPr/>
      </w:pPr>
      <w:r>
        <w:rPr/>
        <w:t>2016 -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Показатели трудоустройства выпускник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ОГБПОУ "Смоленский базовый медицинский колледж имени К.С. Константиновой"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за период 2014-2016 годы, %</w:t>
      </w:r>
    </w:p>
    <w:tbl>
      <w:tblPr>
        <w:tblW w:w="1112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17"/>
        <w:gridCol w:w="816"/>
        <w:gridCol w:w="568"/>
        <w:gridCol w:w="566"/>
        <w:gridCol w:w="567"/>
        <w:gridCol w:w="567"/>
        <w:gridCol w:w="567"/>
        <w:gridCol w:w="567"/>
        <w:gridCol w:w="567"/>
        <w:gridCol w:w="557"/>
        <w:gridCol w:w="13"/>
        <w:gridCol w:w="567"/>
        <w:gridCol w:w="564"/>
        <w:gridCol w:w="561"/>
        <w:gridCol w:w="6"/>
        <w:gridCol w:w="561"/>
        <w:gridCol w:w="6"/>
        <w:gridCol w:w="703"/>
        <w:gridCol w:w="6"/>
        <w:gridCol w:w="557"/>
        <w:gridCol w:w="6"/>
      </w:tblGrid>
      <w:tr>
        <w:trPr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пециа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пус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 кол-ва трудоустройства в УЗ на территории Смоленской области</w:t>
            </w:r>
          </w:p>
        </w:tc>
        <w:tc>
          <w:tcPr>
            <w:tcW w:w="80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 специальности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государственное учрежд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негосударственное учрежд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другие регионы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 по специальности, ВС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должили обучение в ВУЗ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екретный отпус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 трудоустроились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бс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б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б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6" w:firstLine="24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бс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бс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бс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бс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ечебное дело 31.02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,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естринское дело 34.02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,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,8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3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абораторная диагностика 31.02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,7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78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армация 33.02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томатология ортопедическая 31.02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,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7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,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,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,61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ечебное дело 31.02.01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,8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,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естринское дело 34.02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6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абораторная диагностика 31.02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армация 33.02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томатология ортопедическая 31.02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,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4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,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,6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ечебное дело 31.02.01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6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4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естринское дело 34.02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,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,3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кушерское дело 31.02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,7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абораторная диагностика 31.02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,7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армация 33.02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,9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томатология ортопедическая 31.02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1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,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underscore"/>
      </w:tabs>
      <w:spacing w:before="120" w:after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exact" w:line="281"/>
      <w:outlineLvl w:val="3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k.keytow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7:00Z</dcterms:created>
  <dc:creator>Yzver</dc:creator>
  <dc:description/>
  <cp:keywords/>
  <dc:language>en-US</dc:language>
  <cp:lastModifiedBy>Sergey</cp:lastModifiedBy>
  <dcterms:modified xsi:type="dcterms:W3CDTF">2017-09-21T12:45:00Z</dcterms:modified>
  <cp:revision>34</cp:revision>
  <dc:subject/>
  <dc:title/>
</cp:coreProperties>
</file>